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овышения квалификации работнико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Государственного бюджетного стационарного учреждения социального обслуживания населения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eastAsia="ru-RU"/>
        </w:rPr>
        <w:t xml:space="preserve">«Ставропольский краевой геронтолог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8 год</w:t>
      </w:r>
    </w:p>
    <w:tbl>
      <w:tblPr>
        <w:tblW w:w="161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6"/>
        <w:gridCol w:w="2770"/>
        <w:gridCol w:w="1505"/>
        <w:gridCol w:w="1701"/>
        <w:gridCol w:w="1842"/>
        <w:gridCol w:w="1701"/>
        <w:gridCol w:w="1418"/>
        <w:gridCol w:w="1593"/>
      </w:tblGrid>
      <w:tr>
        <w:trPr>
          <w:trHeight w:val="2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ланируемого обуч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-мое обуче-ние повлия-ет на приве-дение в соответст-вие профс-тандартам</w:t>
            </w:r>
          </w:p>
        </w:tc>
      </w:tr>
      <w:tr>
        <w:trPr>
          <w:trHeight w:val="1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25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1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валифика-ционной категории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лаева Аминат Кади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с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ного бл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3" w:right="804" w:firstLine="8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ind w:left="0" w:right="-13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а Мария Геннадьевн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0" w:after="200"/>
              <w:ind w:left="0" w:right="-133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ф-пов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рощук Светла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якова Наталья Георги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наухова Галина Николае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16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матова Марина Геннадь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лдынова Татьяна Андрее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орова Валентина Ивано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заренко Анжела Александров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отова Елена Александро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гакова Наталья Василье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опшина Татья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(140 час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ирева Ирина Ивано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3" w:right="804" w:firstLine="8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ошин Денис Александрович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брат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жу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3" w:right="804" w:firstLine="8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6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 Надежда Михайло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карь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инова Анна Анатольевн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16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кодав Владимир Степанович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75" w:leader="none"/>
        </w:tabs>
        <w:bidi w:val="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426" w:gutter="0" w:header="0" w:top="141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1:00Z</dcterms:created>
  <dc:creator>ELENA</dc:creator>
  <dc:description/>
  <dc:language>en-US</dc:language>
  <cp:lastModifiedBy/>
  <cp:lastPrinted>2017-10-24T13:00:00Z</cp:lastPrinted>
  <dcterms:modified xsi:type="dcterms:W3CDTF">2018-03-29T05:56:26Z</dcterms:modified>
  <cp:revision>21</cp:revision>
  <dc:subject/>
  <dc:title>                              </dc:title>
</cp:coreProperties>
</file>